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134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color w:val="FFFFFF"/>
                <w:sz w:val="44"/>
                <w:szCs w:val="44"/>
              </w:rPr>
              <w:t>Development plan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51"/>
        <w:gridCol w:w="2835"/>
        <w:gridCol w:w="4854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M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MBERSHIP NUMBER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VERING THE PERIOD FROM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uary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ember 2015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ned outcom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here do I want to be by the end of this period? What do I want to be doing? (This may be evolutionary or “more of the same”.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3330"/>
        <w:gridCol w:w="3486"/>
        <w:gridCol w:w="3294"/>
      </w:tblGrid>
      <w:tr>
        <w:trPr>
          <w:trHeight w:val="5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bookmarkStart w:id="0" w:name="_Hlk443725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ebuchet MS" w:ascii="Trebuchet MS" w:hAnsi="Trebuchet MS"/>
                <w:b/>
                <w:bCs/>
                <w:sz w:val="20"/>
              </w:rPr>
              <w:t>What do I want/need to lear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What will I do to achieve this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What resources or support will I need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What will my success criteria be?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arget dates for review and completion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168" w:leader="none"/>
      </w:tabs>
      <w:rPr/>
    </w:pPr>
    <w:r>
      <w:rPr>
        <w:rFonts w:cs="Trebuchet MS" w:ascii="Trebuchet MS" w:hAnsi="Trebuchet MS"/>
        <w:sz w:val="16"/>
        <w:szCs w:val="16"/>
      </w:rPr>
      <w:t>CPD Plan 2015</w:t>
      <w:tab/>
      <w:t xml:space="preserve">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of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8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5:00Z</dcterms:created>
  <dc:creator>IPD</dc:creator>
  <dc:description/>
  <cp:keywords/>
  <dc:language>en-US</dc:language>
  <cp:lastModifiedBy>administrator</cp:lastModifiedBy>
  <cp:lastPrinted>2006-01-16T13:55:00Z</cp:lastPrinted>
  <dcterms:modified xsi:type="dcterms:W3CDTF">2014-12-31T15:01:00Z</dcterms:modified>
  <cp:revision>20</cp:revision>
  <dc:subject/>
  <dc:title>Development plan</dc:title>
</cp:coreProperties>
</file>